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05.2025г. № 46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, № 622 от 28.08.2024г., № 631 от 25.09.2024г., № 652 от 27.11.2024г., № 701 от 26.02.2025г., № 727 от 30.04.2025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749000 (семьсот сорок девять тысяч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-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7490 (семь тысяч четыреста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Юлия Сергеевна Докукина</cp:lastModifiedBy>
  <cp:lastPrinted>2025-05-28T15:42:00Z</cp:lastPrinted>
  <dcterms:modified xsi:type="dcterms:W3CDTF">2025-05-30T04:06:00Z</dcterms:modified>
  <cp:revision>54</cp:revision>
  <dc:subject/>
  <dc:title> </dc:title>
</cp:coreProperties>
</file>